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w:hAnsi="Courier" w:eastAsia="Courier" w:cs="Courier"/>
          <w:sz w:val="18"/>
          <w:szCs w:val="18"/>
        </w:rPr>
      </w:pPr>
      <w:r>
        <w:rPr>
          <w:rFonts w:eastAsia="Courier" w:cs="Courier" w:ascii="Courier" w:hAnsi="Courier"/>
          <w:sz w:val="18"/>
          <w:szCs w:val="18"/>
        </w:rPr>
        <w:t>Bienvenue à IDEA SOURCE_</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Accordez-vous quelques minutes pour lire les informations suivantes. Elles vous aideront à configurer et optimiser votre système pour exploiter IDEA SOURC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Le CD-ROM est un support qui vous permet de stocker des centaines de méga-octets de données sur un seul disque compact. Seul revers de la médaille: la vitesse. Nous avons fait de notre mieux pour optimiser ce disque. Mais nous vous demandons une chose: soyez patient! Votre ordinateur doit charger dans sa mémoire des fichiers résidant sur le CD-ROM. Pendant ce chargement, vous ne pouvez ni déplacer le curseur, ni cliquer. Pour le savoir, observez ces indices...</w:t>
      </w:r>
    </w:p>
    <w:p>
      <w:pPr>
        <w:pStyle w:val="Normal"/>
        <w:spacing w:lineRule="exact" w:line="240"/>
        <w:rPr>
          <w:rFonts w:ascii="Courier" w:hAnsi="Courier" w:eastAsia="Courier" w:cs="Courier"/>
          <w:sz w:val="18"/>
          <w:szCs w:val="18"/>
        </w:rPr>
      </w:pPr>
      <w:r>
        <w:rPr>
          <w:rFonts w:eastAsia="Courier" w:cs="Courier" w:ascii="Courier" w:hAnsi="Courier"/>
          <w:sz w:val="18"/>
          <w:szCs w:val="18"/>
        </w:rPr>
        <w:tab/>
        <w:t>-</w:t>
        <w:tab/>
        <w:t>Le curseur se transforme du pointeur en horloge</w:t>
      </w:r>
    </w:p>
    <w:p>
      <w:pPr>
        <w:pStyle w:val="Normal"/>
        <w:spacing w:lineRule="exact" w:line="240"/>
        <w:rPr>
          <w:rFonts w:ascii="Courier" w:hAnsi="Courier" w:eastAsia="Courier" w:cs="Courier"/>
          <w:sz w:val="18"/>
          <w:szCs w:val="18"/>
        </w:rPr>
      </w:pPr>
      <w:r>
        <w:rPr>
          <w:rFonts w:eastAsia="Courier" w:cs="Courier" w:ascii="Courier" w:hAnsi="Courier"/>
          <w:sz w:val="18"/>
          <w:szCs w:val="18"/>
        </w:rPr>
        <w:tab/>
        <w:t>-</w:t>
        <w:tab/>
        <w:t>Le curseur disparaît entièrement</w:t>
      </w:r>
    </w:p>
    <w:p>
      <w:pPr>
        <w:pStyle w:val="Normal"/>
        <w:spacing w:lineRule="exact" w:line="240"/>
        <w:rPr>
          <w:rFonts w:ascii="Courier" w:hAnsi="Courier" w:eastAsia="Courier" w:cs="Courier"/>
          <w:sz w:val="18"/>
          <w:szCs w:val="18"/>
        </w:rPr>
      </w:pPr>
      <w:r>
        <w:rPr>
          <w:rFonts w:eastAsia="Courier" w:cs="Courier" w:ascii="Courier" w:hAnsi="Courier"/>
          <w:sz w:val="18"/>
          <w:szCs w:val="18"/>
        </w:rPr>
        <w:tab/>
        <w:t>-</w:t>
        <w:tab/>
        <w:t>Le témoin d'accès du CD-ROM s'allume</w:t>
      </w:r>
    </w:p>
    <w:p>
      <w:pPr>
        <w:pStyle w:val="Normal"/>
        <w:spacing w:lineRule="exact" w:line="240"/>
        <w:rPr>
          <w:rFonts w:ascii="Courier" w:hAnsi="Courier" w:eastAsia="Courier" w:cs="Courier"/>
          <w:sz w:val="18"/>
          <w:szCs w:val="18"/>
        </w:rPr>
      </w:pPr>
      <w:r>
        <w:rPr>
          <w:rFonts w:eastAsia="Courier" w:cs="Courier" w:ascii="Courier" w:hAnsi="Courier"/>
          <w:sz w:val="18"/>
          <w:szCs w:val="18"/>
        </w:rPr>
        <w:t>A l'apparition d'un de ces indices, vous devez attendre. Dès que l'ordinateur a fini de charger, c'est reparti pour l'aventur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 xml:space="preserve">IDEA SOURCE a été conçu pour fonctionner sur un ordinateur équipé ou disposant au minimum de 8 Mo de RAM, un écran de 13 pouces en couleur (640 x 480 pixels), et un lecteur de CD-ROM à double vitesse. Le temps d'accès pour les animations et les films QuickTime, vont varier en fonction de l'année, du modèle et de la vitesse de votre lecteur de CD-ROM. Ces caractéristiques vous permettront de bénéficier d'une performance maximale pour les animations et les films QuickTime. </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Assurez vous de bien installer votre QuickTime sur votre disque dur. Si vous ne possédez pas une version de QuickTime, vous trouverez la dernière version de ce produit sur ce CD-ROM. Il vous suffit de cliquer 2 fois pour ouvrir le dossier d'installation (SETUP), ensuite cliquer 2 fois sur le fichier QTINSTAL.EXE. Redémarrer votre ordinateur pour lancer QuickTim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Il est important que le gestionnaire pilotant votre lecteur CD-ROM soit la version la plus récente. Vérifiez le numéro de version et contactez le fabricant du lecteur CD-ROM pour obtenir d'éventuelles mises à jour. Si vous utilisez un lecteur CD-ROM disposant de plusieurs réglages de vitesse, configurez le gestionnaire sur la vitesse maximum.</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IDEA SOURCE a été conçu pour fonctionner avec un écran réglé à 256 couleurs. Si votre écran n'est pas réglé pour ces couleurs, la palette de couleur dans IDEA SOURCE n'apparaîtra pas correctement.</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Certains accélérateurs pour vidéo ne repassent pas très bien les vidéos et les audios en continu. Si vous possédez un de ces accélérateurs, et que vous avez des problèmes de son, nous vous conseillons de l'éteindre avant d'utiliser IDEA SOURC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Les utilisateurs de réseau: Pour obtenir une performance parfaite des films QuickTime d'IDEA SOURCE, assurez vous que vous n'êtes pas connecté à un réseau.</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Gros utilisateurs! - Si vous souhaitez utiliser IDEA SOURCE avec encore plus d'efficacité et disposez d'un disque dur de 200 Mo, copiez la totalité du dossier IDEA SOURCE sur votre disque dur pour accélérer le chargement. Vous devez respecter la même hiérarchie de dossiers, mais vous améliorez sensiblement la vitesse et les performances.</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Au nom du Media Development Group, nous tenons à vous remercier d'avoir employé IDEA SOURCE. Nous espérons qu'il vous procurera le même plaisir que nous avons eu à le créer. Si vous avez des commentaires ou des questions sur IDEA SOURCE ou sur les produits futurs de Dynamic Graphics, nous serions heureux de les connaître. Utilisez la section INTERFACE d'IDEA SOURCE pour nous faire part de vos desiderata. Remplissez le formulaire, imprimez-le et renvoyez-le par télécopie au 309-688-3075.</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2T00:00:00Z</dcterms:created>
  <dc:creator>AUTHORIZED GATEWAY CUSTOMER</dc:creator>
  <dc:description/>
  <dc:language>en-US</dc:language>
  <cp:lastModifiedBy>AUTHORIZED GATEWAY CUSTOMER</cp:lastModifiedBy>
  <dcterms:modified xsi:type="dcterms:W3CDTF">1996-08-14T09:36:00Z</dcterms:modified>
  <cp:revision>3</cp:revision>
  <dc:subject/>
  <dc:title/>
</cp:coreProperties>
</file>